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-5" w:right="34" w:firstLine="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задание</w:t>
      </w:r>
    </w:p>
    <w:p>
      <w:pPr>
        <w:pStyle w:val="11"/>
        <w:ind w:left="-5" w:right="34" w:firstLine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о предоставлению услуг по проведению информационных кампаний в средствах массовой информации: продвижение на региональном радио и радио Северо-Запада России</w:t>
      </w:r>
    </w:p>
    <w:p>
      <w:pPr>
        <w:pStyle w:val="11"/>
        <w:ind w:left="-5" w:right="34" w:firstLine="57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ind w:left="-5" w:right="34" w:firstLine="57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уги включают в себя изготовление рекламного аудио-ролика и его трансляцию в эфире радиостанции «Наше Радио» Мурманск 103.0 FM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A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 w:bidi="hi-IN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A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bidi="hi-IN"/>
        </w:rPr>
        <w:t>Хронометраж ролика – не менее 20 секунд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A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bidi="hi-IN"/>
        </w:rPr>
        <w:t>Тон рекламного сообщения – эмоциональный / динамичный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A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bidi="hi-IN"/>
        </w:rPr>
        <w:t>Количество выходов – не менее 102 раз, не менее 4 прокатов в день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A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bidi="hi-IN"/>
        </w:rPr>
        <w:t>Время проката - прайм-тайм (6.30-10.00, 12.00-14.00, 16.00-21.00)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A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bidi="hi-IN"/>
        </w:rPr>
        <w:t>Сценарий проходит обязательное согласование с Заказчик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bidi="hi-IN"/>
        </w:rPr>
        <w:t>В сценарий должна быть включена и озвучена следующая информация: «Создано в рамках реализации Национального проекта «Малое и среднее предпринимательство и поддержка индивидуальной предпринимательской инициативы» при поддержке Правительства Мурманской области и Центра кластерного развития Мурманской области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bidi="hi-IN"/>
        </w:rPr>
        <w:t>Срок оказания услуг: с 20.11.2020 – не позднее 20.12.2020</w:t>
      </w:r>
    </w:p>
    <w:p>
      <w:pPr>
        <w:pStyle w:val="Standarduser"/>
        <w:ind w:right="34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Максимально допустимая цена – не более 20 000 рублей. В цену договора входят все расходы по исполнению настоящего технического задания, включая налоги, сборы и иные обязательные платежи, предусмотренные действующим законодательством Российской Федерации. Оплата производится по факту исполнения настоящего технического задания в течение 30 рабочих дней.</w:t>
      </w:r>
    </w:p>
    <w:p>
      <w:pPr>
        <w:pStyle w:val="Standarduser"/>
        <w:ind w:right="34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упка проводится в рамках оказания поддержки участникам туристско-рекреационного кластера Мурманской области - субъектов малого и среднего предпринимательства ИП Япырэ А.С. и ИП Дрожжина К.В. (далее - участники кластера), в связи с чем Заявитель (поставщик услуг) в заявке обязан указать информацию о том, что он либо состоит либо не состоит в одной группе лиц с указанными участниками кластера.</w:t>
      </w:r>
    </w:p>
    <w:p>
      <w:pPr>
        <w:pStyle w:val="11"/>
        <w:ind w:left="1171" w:hanging="117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1"/>
        <w:ind w:left="1171" w:hanging="117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1"/>
        <w:ind w:left="1171" w:hanging="117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Liberation Serif;Cambria" w:hAnsi="Liberation Serif;Cambria" w:eastAsia="SimSun;宋体" w:cs="Mangal"/>
      <w:color w:val="00000A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58:00Z</dcterms:created>
  <dc:creator>Oleg</dc:creator>
  <dc:description/>
  <cp:keywords/>
  <dc:language>en-US</dc:language>
  <cp:lastModifiedBy> </cp:lastModifiedBy>
  <cp:lastPrinted>2020-10-29T16:56:00Z</cp:lastPrinted>
  <dcterms:modified xsi:type="dcterms:W3CDTF">2020-11-03T12:54:00Z</dcterms:modified>
  <cp:revision>10</cp:revision>
  <dc:subject/>
  <dc:title/>
</cp:coreProperties>
</file>